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64795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20.85pt" to="240.8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RUNG CẤP KỸ THUẬT – NGHIỆP VỤ HẢI PHÒ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DANH MỤC QUY ĐỊNH, QUY CHẾ ÁP DỤNG THỰC HIỆN </w:t>
      </w:r>
    </w:p>
    <w:tbl>
      <w:tblPr>
        <w:tblW w:w="147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52"/>
        <w:gridCol w:w="2055"/>
        <w:gridCol w:w="1680"/>
        <w:gridCol w:w="1421"/>
        <w:gridCol w:w="1195"/>
      </w:tblGrid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văn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ban hà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tổ chức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ổ chức hoạt động và cơ cấu tổ chức của Trường Trung cấp Kỹ thuật – Nghiệp vụ Hải Phò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/QĐ-BX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uyển dụng và bồi dưỡng nâng cao trình độ CB,GV-CN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uyển dụng, sử dụng và quản lý viên chứ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ổ chức và hoạt động của Trườ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/ 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chức năng, nhiệm vụ, quyền hạn và cơ cấu tổ chức của Trường Trung cấp Kỹ thuật – Nghiệp vụ Hải Phò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QĐ-BX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tiêu chuẩn chức danh cán bộ lãnh đạo, quản lý của các đơn vị trực thuộ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bổ nhiệm, bổ nhiệm lại, từ chức, miễn nhiệm, luân chuyển cán bộ, viên chức lãnh đạo, quản lý các đơn vị trực thuộ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hành lập Hội đồng trường và bổ nhiệm Chủ tịch, thư ký Hội đồng trường tại các Trường Cao đẳng, Trung cấp trực thuộc BX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/QĐ-BX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y định chế độ làm việc của giáo viê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làm việc của Ban Giám hiệ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 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làm việc của các đơn v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 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uyển dụng, sử dụng, quản lý viên chứ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y định chế độ làm việc của giáo viê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đào tạo, bồi dưỡ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uyển dụng và bồi dưỡng nâng cao trình độ CB,GV-CN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hoạch đào tạo, bồi dưỡng năm 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KH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hoạch đào tạo, bồi dưỡng năm 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KH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/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hoạch đào tạo, bồi dưỡng năm 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KH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hoạch đào tạo, bồi dưỡng năm 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KH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hoạch đào tạo, bồi dưỡng năm 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KH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đào tạo bồi dưỡng cán bộ, viên chứ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hành chính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về quản lý, sử dụng con dấ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trình tự, thủ tục soạn thảo, ban hành các văn bản trong Nhà trườ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về quản lý, sử dụng thẻ viên chứ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ổ chức và quản lý hoạt động của Websi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9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quản lý, sử dụng tài s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thực hành tiết kiệm, chống lãng ph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thực hành tiết kiệm, chống lãng phí giai đoạn 2016-2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iếp công dâ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bảo vệ bí mật nhà nướ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iếp xúc, phát ngôn và cung cấp thông tin cho báo chí, truyền thô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chế độ họp trong hoạt động của Nhà trườ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/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thi đua, khen thưở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Hướng dẫn công tác thi đua, khen thưởng ngành Xây dựng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/2015/TT-BX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ộ Xây d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/10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các tiêu chí bình xét thi đua hàng thá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các tiêu chí bình xét thi đu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tài chính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Chi tiêu nội bộ năm 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/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Chi tiêu nội bộ năm 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Chi tiêu nội bộ năm 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/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Chi tiêu nội bộ năm 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đào tạo, HSSV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công tác HSS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dân chủ ở cơ sở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thực hiện dân chủ ở cơ s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hoạt động của Ban Chỉ đạo thực hiện QCD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phối hợp giữa Chính quyền và Công đoà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âng Lương thường xuyên, nâng lương trước thời hạn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chế nâng bậc lương thường xuyên, nâng bậc lương trước thời hạn đối với CB, CC, VC, NLĐ thuộc BX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/QĐ-BX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định chế độ nâng bậc lương thường xuyên, nâng bậc lương trước thời hạn, xếp và nâng mức phụ cấp thâm niên vượt kh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/QĐ-TC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4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6:00Z</dcterms:created>
  <dc:creator>Admin</dc:creator>
  <dc:description/>
  <cp:keywords/>
  <dc:language>en-US</dc:language>
  <cp:lastModifiedBy>Admin</cp:lastModifiedBy>
  <dcterms:modified xsi:type="dcterms:W3CDTF">2019-03-11T01:10:00Z</dcterms:modified>
  <cp:revision>20</cp:revision>
  <dc:subject/>
  <dc:title>DANH MỤC QUY ĐỊNH, QUY CHẾ CỦA NHÀ TRƯỜNG</dc:title>
</cp:coreProperties>
</file>